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po30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y for the U.S. - These 30-second grid average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ere compiled by the U.S. Geological Survey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etic Survey, the Defense Mapping Agency, and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Data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gital Terrain Data Base (3-second point data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the Defense Mapping Agency.  The data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gitizing 1-deg. x 2-deg. (1:250,000) scale map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selecting every 10th point in the   3-seco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in Data.  The Defense Mapping Agency selected every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rom the Digital Terrain Data Base to create the 30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ata set.  These data were rounded to the nearest 2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30 seconds of latitude and longitude (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 ft. on the surface of the Earth).  A copy of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nsferred to the National Geodetic Survey (NGS)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and corrected the data, rounding to the neare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.  NGS sent a copy of the 30-second data to the USG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d the data by using the four corners of each c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ment the 30-second land data, coastal and wate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ymetry were developed by the National Geophysical 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a archived by the National Ocean Survey (NOS).  Tra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ere averaged into 15-second cells and then avera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second cells.  In the process of averaging these data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determine how many 15-second cells w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 30-second values (and this cod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recor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the 30-second land data is tha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hore data were coded with a no data value of "1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lid land elevation.  This created many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oastlines accurately, especially in reg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Florida and the Mississippi Delta.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e decided to merge the NOS bathymetry data with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was done by first developing a mask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data from the land data set, and then adding the coa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ymetry data.  The techniques used were judged to b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the data; however, caution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oing detail coast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astal data are some inland waterway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s are on datum that are other than sea lev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Superior..................6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Michigan..................577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Huron.....................577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St. Clare.................572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Erie......................569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Ontario...................243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values represent 1955 datum.  As the datum chan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he surveys used in the averages represen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ver a long time,     these datum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n approximation whose accuracy is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